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海南师范大学工程项目采购申请表（分散采购）</w:t>
      </w:r>
    </w:p>
    <w:p>
      <w:pPr>
        <w:pStyle w:val="Normal"/>
        <w:tabs>
          <w:tab w:val="clear" w:pos="420"/>
          <w:tab w:val="left" w:pos="1341" w:leader="none"/>
        </w:tabs>
        <w:jc w:val="center"/>
        <w:rPr>
          <w:rFonts w:ascii="方正小标宋简体" w:hAnsi="方正小标宋简体" w:eastAsia="方正小标宋简体" w:cs="黑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en-US" w:eastAsia="zh-CN"/>
        </w:rPr>
        <w:t>（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  <w:lang w:val="en-US" w:eastAsia="zh-CN"/>
        </w:rPr>
        <w:t>10-50</w:t>
      </w: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en-US" w:eastAsia="zh-CN"/>
        </w:rPr>
        <w:t>万元以下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1339"/>
        <w:gridCol w:w="3087"/>
      </w:tblGrid>
      <w:tr>
        <w:trPr>
          <w:trHeight w:val="7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立项依据（项目或文件）、资金来源及概算金额（元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概况说明及采购需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i/>
                <w:iCs/>
                <w:sz w:val="24"/>
                <w:szCs w:val="24"/>
              </w:rPr>
              <w:t>（以附件形式附页）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项目概况（基本情况、采购内容、实施地点、工期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采购需求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投标人资质条件；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2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具体要求，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其中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勘察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勘查范围，进度、深度，基础资料等；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设计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工程概况，招标范围，技术要求和设计要求，可供参考的勘察报告，招标文件答疑、踏勘现场的时间和地点等；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施工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详细的施工设计图纸和设计概算，工程量清单及要求、主材档次要求等；</w:t>
            </w:r>
            <w:r>
              <w:rPr>
                <w:rFonts w:ascii="仿宋" w:hAnsi="仿宋" w:cs="仿宋" w:eastAsia="仿宋"/>
                <w:b/>
                <w:bCs/>
                <w:i/>
                <w:iCs/>
                <w:szCs w:val="21"/>
              </w:rPr>
              <w:t>监理：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工期要求、工程概况，招标总金额。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3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商务条款，内容包含：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工期要求，工程质量要求、付款方式、验收标准及方式、安全措施、保密及违约责任、评分标准等条款。</w:t>
            </w:r>
          </w:p>
        </w:tc>
      </w:tr>
      <w:tr>
        <w:trPr>
          <w:trHeight w:val="7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采购方式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i/>
                <w:i/>
                <w:iCs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申请单位经办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审 批 意 见</w:t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财务处意见：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 xml:space="preserve">是否已落实项目资金 ，价格审核意见 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  <w:tr>
        <w:trPr>
          <w:trHeight w:val="43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相关职能部门意见：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>工程建设原则上不得改变建筑外观、结构布局、使用功能、消防疏散通道、水控安防设施及水电管网线路等。若有涉及到的需经相对应的部门做审核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>不涉及的无需审核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>（国有资产管理处、后勤处、基建处、保卫处、网络中心等相关部门审核）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</w:tbl>
    <w:p>
      <w:pPr>
        <w:pStyle w:val="Normal"/>
        <w:tabs>
          <w:tab w:val="clear" w:pos="420"/>
          <w:tab w:val="left" w:pos="1341" w:leader="none"/>
        </w:tabs>
        <w:spacing w:lineRule="exact" w:line="30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684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6:00Z</dcterms:created>
  <dc:creator>蔡金康</dc:creator>
  <dc:description/>
  <dc:language>en-US</dc:language>
  <cp:lastModifiedBy>海阔天空</cp:lastModifiedBy>
  <cp:lastPrinted>2024-03-27T11:34:00Z</cp:lastPrinted>
  <dcterms:modified xsi:type="dcterms:W3CDTF">2024-05-05T07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1A6FA9FD4C448501229E7FF64D0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