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spacing w:lineRule="exact" w:line="420"/>
        <w:ind w:left="-2" w:hanging="617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1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货物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452"/>
        <w:gridCol w:w="782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、规格、数量及外观质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状况及安装调试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间、地点、方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符合本办法第二十五条规定情形的即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资产管理处确认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承办单位</w:t>
            </w:r>
            <w:r>
              <w:rPr>
                <w:rFonts w:ascii="宋体" w:hAnsi="宋体" w:cs="宋体"/>
                <w:sz w:val="24"/>
                <w:lang w:eastAsia="zh-CN"/>
              </w:rPr>
              <w:t>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17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货物类项目履约验收的参考样表，可以根据工作实际进行调整。</w:t>
      </w:r>
    </w:p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符合本办法第二十五条规定情形的即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1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资产管理处确认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承办单位</w:t>
            </w:r>
            <w:r>
              <w:rPr>
                <w:rFonts w:ascii="宋体" w:hAnsi="宋体" w:cs="宋体"/>
                <w:sz w:val="24"/>
                <w:lang w:eastAsia="zh-CN"/>
              </w:rPr>
              <w:t>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服务</w:t>
      </w:r>
      <w:r>
        <w:rPr/>
        <w:t>类项目履约验收的参考样表，可以根据工作实际进行调整。</w:t>
      </w:r>
    </w:p>
    <w:p>
      <w:pPr>
        <w:pStyle w:val="Normal"/>
        <w:spacing w:lineRule="exact" w:line="420"/>
        <w:ind w:left="-3" w:hanging="537"/>
        <w:rPr>
          <w:rFonts w:ascii="黑体" w:hAnsi="黑体" w:eastAsia="黑体" w:cs="黑体"/>
          <w:b w:val="false"/>
          <w:b w:val="false"/>
          <w:bCs w:val="false"/>
          <w:sz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采购代理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符合本办法第二十五条规定情形的即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供应商所提供的货物、工程和服务比合同约定内容提高了使用功能、标准或者属于技术更新换代产品的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需在此说明相关情况）</w:t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资产管理处确认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承办单位</w:t>
            </w:r>
            <w:r>
              <w:rPr>
                <w:rFonts w:ascii="宋体" w:hAnsi="宋体" w:cs="宋体"/>
                <w:sz w:val="24"/>
                <w:lang w:eastAsia="zh-CN"/>
              </w:rPr>
              <w:t>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工程</w:t>
      </w:r>
      <w:r>
        <w:rPr/>
        <w:t>类项目履约验收的参考样表，可以根据工作实际进行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03:00Z</dcterms:created>
  <dc:creator>孙凯</dc:creator>
  <dc:description/>
  <dc:language>en-US</dc:language>
  <cp:lastModifiedBy>海阔天空</cp:lastModifiedBy>
  <cp:lastPrinted>2023-11-16T22:51:00Z</cp:lastPrinted>
  <dcterms:modified xsi:type="dcterms:W3CDTF">2024-04-28T04:32:56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2ED44B34493AB7B1E5B1162363E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