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313"/>
        <w:jc w:val="left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附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XXXX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项目履约</w:t>
      </w:r>
      <w:r>
        <w:rPr>
          <w:rFonts w:ascii="黑体" w:hAnsi="黑体" w:cs="黑体" w:eastAsia="黑体"/>
          <w:b/>
          <w:bCs/>
          <w:sz w:val="36"/>
          <w:szCs w:val="36"/>
        </w:rPr>
        <w:t>验收的实施方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参考文本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强化采购程序监管，完善履约验收工作。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海南省政府采购履约验收管理暂行办法》《海南师范大学招标采购项目履约验收管理暂行规定》</w:t>
      </w:r>
      <w:r>
        <w:rPr>
          <w:rFonts w:ascii="仿宋_GB2312" w:hAnsi="仿宋_GB2312" w:cs="仿宋_GB2312" w:eastAsia="仿宋_GB2312"/>
          <w:sz w:val="32"/>
          <w:szCs w:val="32"/>
        </w:rPr>
        <w:t>，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履约</w:t>
      </w:r>
      <w:r>
        <w:rPr>
          <w:rFonts w:ascii="仿宋_GB2312" w:hAnsi="仿宋_GB2312" w:cs="仿宋_GB2312" w:eastAsia="仿宋_GB2312"/>
          <w:sz w:val="32"/>
          <w:szCs w:val="32"/>
        </w:rPr>
        <w:t>验收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项目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地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交付期（工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到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设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验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合同中约定的所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合同实际内容描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另附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验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一次性验收，分节点验收还是分期验收；现场查阅核对项目清单及文档，现场演示或调试等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采取的验收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实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验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验收时间。（按实际验收计划时间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备好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资料。包括：采购合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文件、自验和初验报告、验收承诺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标准依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验收小组确定。（说明本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如何成立验收小组、是否邀请专家参与验收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验收专家等人员名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验收结果确认：验收合格，验收小组出具《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书》；验收不合格的，发出《整改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结果公示及报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学校相关媒介发布验收结果公示，公示后报采购与招投标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高度重视。参与验收的相关责任人应当尽职尽责，履约验收。参与验收的人员在验收报告单上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 </w:t>
      </w:r>
      <w:r>
        <w:rPr>
          <w:rFonts w:ascii="仿宋_GB2312" w:hAnsi="仿宋_GB2312" w:cs="仿宋_GB2312" w:eastAsia="仿宋_GB2312"/>
          <w:sz w:val="32"/>
          <w:szCs w:val="32"/>
        </w:rPr>
        <w:t>精心组织。严格按照本方案组织验收，特别是要按照合同约定的每一项内容开展实质性验收，不能只是清点数量及目测的形式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56:08Z</dcterms:created>
  <dc:creator>lenovo</dc:creator>
  <dc:description/>
  <dc:language>en-US</dc:language>
  <cp:lastModifiedBy>海阔天空</cp:lastModifiedBy>
  <cp:lastPrinted>2024-03-27T09:50:00Z</cp:lastPrinted>
  <dcterms:modified xsi:type="dcterms:W3CDTF">2024-04-11T00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014FCB294489B4C6B62BF1A25A5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