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市场调查（货比三家）、单一来源采购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工作流程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市场调查（货比三家）工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流程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提出采购申请</w:t>
      </w:r>
      <w:r>
        <w:rPr>
          <w:rFonts w:ascii="仿宋_GB2312" w:hAnsi="仿宋_GB2312" w:eastAsia="仿宋_GB2312"/>
          <w:color w:val="000000"/>
          <w:sz w:val="32"/>
          <w:szCs w:val="32"/>
        </w:rPr>
        <w:t>。项目单位成立由三人或以上组成的采购小组进行充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询价或</w:t>
      </w:r>
      <w:r>
        <w:rPr>
          <w:rFonts w:ascii="仿宋_GB2312" w:hAnsi="仿宋_GB2312" w:eastAsia="仿宋_GB2312"/>
          <w:color w:val="000000"/>
          <w:sz w:val="32"/>
          <w:szCs w:val="32"/>
        </w:rPr>
        <w:t>市场调研，明确项目需求及需采购货物在市场上的价格分布情况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并提出采购申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采购申请需在学校采购信息公开栏公示，</w:t>
      </w:r>
      <w:r>
        <w:rPr>
          <w:rFonts w:ascii="仿宋_GB2312" w:hAnsi="仿宋_GB2312" w:eastAsia="仿宋_GB2312"/>
          <w:color w:val="000000"/>
          <w:sz w:val="32"/>
          <w:szCs w:val="32"/>
        </w:rPr>
        <w:t>公示时间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布采购公告。价格审核后，项目单位发布采购公告。公示时间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确定成交供应商。</w:t>
      </w:r>
      <w:r>
        <w:rPr>
          <w:rFonts w:ascii="仿宋_GB2312" w:hAnsi="仿宋_GB2312" w:eastAsia="仿宋_GB2312"/>
          <w:color w:val="000000"/>
          <w:sz w:val="32"/>
          <w:szCs w:val="32"/>
        </w:rPr>
        <w:t>由采购小组应本着货比三家的原则，择优选择供应商并确定价格、服务等，形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采购情况报告（</w:t>
      </w:r>
      <w:r>
        <w:rPr>
          <w:rFonts w:ascii="仿宋_GB2312" w:hAnsi="仿宋_GB2312" w:eastAsia="仿宋_GB2312"/>
          <w:color w:val="000000"/>
          <w:sz w:val="32"/>
          <w:szCs w:val="32"/>
        </w:rPr>
        <w:t>应包含采购时间、人员、相关供应商报价及服务等并经采购小组全体人员签名），经党政联席会或处务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集体决策后，确定成交供应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采购结果公示。</w:t>
      </w:r>
      <w:r>
        <w:rPr>
          <w:rFonts w:ascii="仿宋_GB2312" w:hAnsi="仿宋_GB2312" w:eastAsia="仿宋_GB2312"/>
          <w:color w:val="000000"/>
          <w:sz w:val="32"/>
          <w:szCs w:val="32"/>
        </w:rPr>
        <w:t>将采购结果在学校采购信息公开栏公示，公示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无异议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签约成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公示期内接到质疑和投诉，采购小组应及时组织调查、答疑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合同签订、履约验收、付款等按学校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一来源采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流程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适用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只能从唯一供应商处采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发生了不可预见的紧急情况不能从其他供应商采购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必须保证原有采购项目一致性或者服务配套的要求，需要继续从原供应商处添购，且添购资金总额不超过原合同采购金额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对同一采购项目发布两次采购公告后，仅有一家供应商报名参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采购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前期准备工作。项目单位成立由三人或以上组成的采购小组，明确项目需求及采购方式，并完成申请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专家论证。采购小组组织三人或以上单数的专家对单一来源采购进行专家论证，其中，项目单位专家所占比例不得超过采购小组总人数的三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示。采购需求确认及专家论证完成后，在学校采购信息公开栏公示，公示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组织单一来源采购协商会。单一来源采购公示无异议后，采购小组在确保采购项目质量的基础上直接与供应商谈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商定合理的成交价格及相应合同条款细节，并编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采购情况</w:t>
      </w:r>
      <w:r>
        <w:rPr>
          <w:rFonts w:ascii="仿宋_GB2312" w:hAnsi="仿宋_GB2312" w:eastAsia="仿宋_GB2312"/>
          <w:color w:val="00000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将采购结果在学校采购信息公开栏公示，公示时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无异议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签约成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公示期内接到质疑和投诉，采购小组应及时组织调查、答疑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合同签订、履约验收、付款等按学校相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9:00Z</dcterms:created>
  <dc:creator>魏洁琛</dc:creator>
  <dc:description/>
  <dc:language>en-US</dc:language>
  <cp:lastModifiedBy>海阔天空</cp:lastModifiedBy>
  <cp:lastPrinted>2024-01-05T10:05:00Z</cp:lastPrinted>
  <dcterms:modified xsi:type="dcterms:W3CDTF">2024-05-08T01:43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F905B00A9402A8948D939835D50CF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